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80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2</w:t>
            </w:r>
            <w:hyperlink r:id="rId9">
              <w:r>
                <w:rPr>
                  <w:rStyle w:val="InternetLink"/>
                </w:rPr>
                <w:t>. Врста наручиоца</w:t>
              </w:r>
            </w:hyperlink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Добра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 xml:space="preserve">Јавна набавка услуга интернета у Београду и Новом Саду и пренос података Београд-Нови 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Сад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72400000-услуге интернета</w:t>
            </w:r>
          </w:p>
        </w:tc>
      </w:tr>
      <w:tr>
        <w:trPr>
          <w:trHeight w:val="663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6.682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Највиша понуђена цена без ПДВ-а: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69.800,00 динара</w:t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/>
              <w:t>346.682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 без ПДВ-а: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sr-RS"/>
              </w:rPr>
              <w:t>469.800,00 динара</w:t>
            </w:r>
          </w:p>
          <w:p>
            <w:pPr>
              <w:pStyle w:val="Normal"/>
              <w:snapToGrid w:val="false"/>
              <w:rPr/>
            </w:pPr>
            <w:r>
              <w:rPr/>
              <w:t>346.682,00 дина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46.682,00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6.2017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7.2017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ШТВО ЗА ТЕЛЕКОМУНОКАЦИЈЕ ОРИОН ТЕЛЕКОМ ДОО БЕОГРАД-ЗЕМУН, Насеље Земун Поље Мала Пруга 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12 месеци, од дана закључењ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56:00Z</dcterms:created>
  <dc:creator>Svetlana Mitrovic</dc:creator>
  <dc:description/>
  <cp:keywords/>
  <dc:language>en-US</dc:language>
  <cp:lastModifiedBy>zorica.panic</cp:lastModifiedBy>
  <cp:lastPrinted>2013-12-12T15:02:00Z</cp:lastPrinted>
  <dcterms:modified xsi:type="dcterms:W3CDTF">2017-08-17T09:56:00Z</dcterms:modified>
  <cp:revision>2</cp:revision>
  <dc:subject/>
  <dc:title/>
</cp:coreProperties>
</file>